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A COMPONENTE DELLA COMMISSIONE LOCALE PER IL PAESAGGIO DEL COMUNE DI PORTOGRUA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AL </w:t>
        <w:tab/>
        <w:t>COMUNE DI PORTOGRUARO (V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AREA TECN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PIAZZA REPUBBLICA 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u w:val="single"/>
        </w:rPr>
        <w:t>PORTOGRUAR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(V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 nato/a ________________ il ___________, residente a ________________________ in via ______________________ n. ________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 mail ______________________ pec _____________________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ubblica di nomina per curricula dei componenti della Commissione Locale per il Paesaggio del Comune di Portogruaro (Ve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 tal fine, ai sensi degli artt. 46 e 47 del D.P.R. 445/2000, consapevole delle sanzioni penali previste dall’art. 75 del medesimo D.P.R. per le ipotesi di falsità in atti e dichiarazioni mendaci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__________________________ conseguito presso ________________________________ in data 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Ordine Professionale degli _________________________ della Provincia di ______________________________________ al n° 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di essere un  pubblico dipendente in ruolo presso__________________________, in qualità di 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un professore o ricercatori universitario nelle materie storico-artistiche, architettoniche, paesaggistiche, urbanistiche, agronomiche-forestali, geologiche e analoghe, presso 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di possedere i requisisti previsti dall’art. 3 dell’Allegato A alla D.G.R.V. n. 2037 del 23/12/2015 e del Regolamento comunale della Commissione Locale per il Paesaggio approvato con D.C.C. n. 18 del 12/06/2019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ause di incompatibilità previste dall’art. 4, dell’Allegato A alla D.G.R.V. n. 2037 del 23/12/2015 e dell’art.1.1.6 del    Regolamento Comunale 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non aver carichi penali pendent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autorizzare il Comune di Portogruaro al trattamento dei propri dati personali, ai sensi e per gli effetti del </w:t>
      </w:r>
      <w:r>
        <w:rPr/>
        <w:t>D</w:t>
      </w:r>
      <w:r>
        <w:rPr>
          <w:rFonts w:cs="Arial" w:ascii="Arial" w:hAnsi="Arial"/>
        </w:rPr>
        <w:t xml:space="preserve">. Lgs. 196/2003 come modificato dal Decreto Legislativo 10 agosto 2018, n. 101 e dell’art. 13 del Regolamento UE n. 2016/679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valido documento d’identità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professional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</w:t>
        <w:tab/>
        <w:t>firma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-Italic">
    <w:altName w:val="Times New Roman"/>
    <w:charset w:val="00"/>
    <w:family w:val="roma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none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-Italic;Times New Roman" w:hAnsi="Cambria-Italic;Times New Roman" w:cs="Cambria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0"/>
      <w:szCs w:val="20"/>
    </w:rPr>
  </w:style>
  <w:style w:type="character" w:styleId="Acopre">
    <w:name w:val="acop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8:00Z</dcterms:created>
  <dc:creator>denis.coro</dc:creator>
  <dc:description/>
  <cp:keywords/>
  <dc:language>en-US</dc:language>
  <cp:lastModifiedBy>Marina Zecchi</cp:lastModifiedBy>
  <dcterms:modified xsi:type="dcterms:W3CDTF">2024-10-15T11:18:00Z</dcterms:modified>
  <cp:revision>3</cp:revision>
  <dc:subject/>
  <dc:title>DOMANDA DI PARTECIPAZIONE ALLA SELEZIONE A COMPONENTE DELLA COMMISSIONE LOCALE PER IL PAESAGGIO DEL COMUNE DI MARTELLAGO</dc:title>
</cp:coreProperties>
</file>